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2514600" cy="170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685800</wp:posOffset>
            </wp:positionV>
            <wp:extent cx="2400300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ZIUA MONDIALĂ DE LUPTĂ ÎMPOTRIVA HIPERTENSIUNII – 201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  <w:t>„</w:t>
      </w:r>
      <w:r>
        <w:rPr>
          <w:i/>
          <w:lang w:val="ro-RO"/>
        </w:rPr>
        <w:t>Un stil de viaţă  sănătos – o tensiune arterială normală”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COMUNICAT DE PRES</w:t>
      </w:r>
      <w:r>
        <w:rPr>
          <w:b/>
          <w:lang w:val="ro-RO"/>
        </w:rPr>
        <w:t>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17 mai este Ziua Mondială de Luptă Împotriva Hipertensiunii Arteriale. Pentru anul 2012 activităţile de celebrare se vor desfăşura sub sloganul „</w:t>
      </w:r>
      <w:r>
        <w:rPr>
          <w:i/>
          <w:lang w:val="ro-RO"/>
        </w:rPr>
        <w:t xml:space="preserve">Un stil de viaţă sănătos – o tensiune arterială normală </w:t>
      </w:r>
      <w:r>
        <w:rPr>
          <w:lang w:val="ro-RO"/>
        </w:rPr>
        <w:t>”. În acest context în perioada 17.05.-30.05  2012 ,DSP Ilfov va derula campania „Optează pentru un stil de viaţă sănătos şi poţi avea a presiune arterială normală”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Promotorii campaniei sunt: Ministerul Sănătăţii, INSP, CNEPSS şi CRSP Cluj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Parteneri în realizarea campaniei: Primăriile şi Inspectoratul şcolar judeţean Ilfov, Cabinete medicale  de familie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Scopul campaniei este de a informa populaţia cu privire la beneficiile unui stil de viaţă sănătos, pentru menţinerea tensiunii arteriale la valori normale.</w:t>
      </w:r>
    </w:p>
    <w:p>
      <w:pPr>
        <w:pStyle w:val="Normal"/>
        <w:ind w:firstLine="720"/>
        <w:rPr/>
      </w:pPr>
      <w:r>
        <w:rPr>
          <w:lang w:val="ro-RO"/>
        </w:rPr>
        <w:t>Obiectivele campaniei sunt: promovarea modelelor sanogene ale stilului de viaţă; informarea populaţiei cu privire la relaţia dintre stilul de viaţă şi tensiunea arterială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Activităţi in curs de derulare de catre Compartimentrul de Promovarea Sanatatii DSP Ilfov: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Dezbateri privind situatia morbiditatii CV in judetul Ilfov si metodele de prevenire a aparitiei HTA, metode de prevenire si combatere a obezitatii in cadrul Conferintei Judetene organizate in colaborare cu OAMGMAMR- Filiala Ilfov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ctivitati de informare, educare si comunicare a elevilor din unitatile de invatamant din judetul Ilfov privind alimentatia sanatoasa si prevenirea obezitati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ăsurarea tensiunii arteriale de către specialişti şi voluntari, în perimetrele comunitare:</w:t>
      </w:r>
    </w:p>
    <w:p>
      <w:pPr>
        <w:pStyle w:val="Normal"/>
        <w:numPr>
          <w:ilvl w:val="2"/>
          <w:numId w:val="1"/>
        </w:numPr>
        <w:rPr/>
      </w:pPr>
      <w:r>
        <w:rPr>
          <w:lang w:val="ro-RO"/>
        </w:rPr>
        <w:t xml:space="preserve">puncte stradale organizate adhoc, pentru măsurarea tensiunii arteriale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fişarea de poster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iscuţii interactiv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1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0:00Z</dcterms:created>
  <dc:creator>Annamaria</dc:creator>
  <dc:description/>
  <cp:keywords/>
  <dc:language>en-US</dc:language>
  <cp:lastModifiedBy>promo</cp:lastModifiedBy>
  <cp:lastPrinted>2012-04-17T12:47:00Z</cp:lastPrinted>
  <dcterms:modified xsi:type="dcterms:W3CDTF">2012-05-18T06:30:00Z</dcterms:modified>
  <cp:revision>2</cp:revision>
  <dc:subject/>
  <dc:title>COMUNICAT DE PRESĂ</dc:title>
</cp:coreProperties>
</file>