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</w:rPr>
        <w:t>ACTE NORMATIV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IVIND ORGANIZAREA SI FUNCTIONAREA CABINETELOR MEDIC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.G. Nr. 124/1998, privind organizarea si functionarea cabinetelor medicale, republicata in Monitorul Oficial al Romaniei partea I , nr.568/01.08.2002,  in temeiul art.III din Legea nr.629/13.11.2001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. M.S.F. nr.153/26.02.2003 pentru aprobarea Normelor metodologice privind infiintarea, organizarea si functionarea cabinetelor medicale modificat si completat prin Ord. MSF nr. 560/09.06.2003, publicat in M.O. nr.353/23.05.2003, respectiv in M.O., partea I , nr. 421/16.06.2003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. M.S. nr.1301/ 20.07.2007 pentru aprobarea Normelor privind  functionarea laboratoarelor de analize medicale , publicat  in M.O.  nr.617/06.09.2007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. M.S. nr.240/03.03.2004privind aprobarea Standardelor minimale pentru acreditarea cabinetelor medicale de medicina muncii si a baremului minimal de dotare a acestuia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.  M.S.  nr 786/30.09.1998, privind formele de exercitare a profesiunii de medic, prevazute in O.G. nr.124/1998 privind organizarea si functionarea cabinetelor medicale, publicat in M.O. ,partea I , nr.470/08.12.1998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. M.S. nr70/03.02.1999 privind aprobarea documentatiei pentru inregistrarea cabinetelor medicale, a modelului certificatului  de inregistrare, a modelului Registrului unic al cabinetelor medicale si a metodologiei de completare a acestora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. M.S. nr.528/30.07.1999 privind aprobarea documentatiei pentru inregistrarea unitatilor medico-sanitare cu personalitate juridica,organizate conform Legii 31/1990, a modelului certificatului de inregistrare, a modelului Registrului unic al cabinetelor medicale, partea a 2-a si a metodologiei de completare a acestor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. M.S.F. nr.926/19.12.2001 privind aprobarea documentatiei pentru inregistrarea cabinetelor medicale organizate conform art.14.1 alin (1) din OG nr.124/1998 aprobata prin Legea nr. 629/19.12.2001 si a modelului de inregistrare a acestora.(asociatii,fundatii,culte religioase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nr. 598/31.10.2001 pentru aprobarea O.U.G. nr.83/2000 privind organizarea si functionarea cabinetelor de libera practica pentru servicii publice conexe actului medical, publicat in M.O. , Partea I nr.711din 08.11. 2001, respectiv in M.O. , partea I nr.291/27.06.200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. M.S. nr.711/05.09.2000 privind aprobarea documentatiei pentru inregistrarea cabinetelor de libera practica pentru servicii publice conexe actului medical , organizate conform O.U. nr. 83/2000, modelul certificatului de inregistrare, modelul Registrului unic al cabinetelor medicale-partea a 3-a pentru servicii publice conexe actului medical si a metodologiei de completare a acestor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R. 884/03.04.2004 privind concesionarea unor spatii cu destinatia de cabinete medicale publicat in M.O. partea I nr.526/10.06.2004, modificat de H.G.R. nr.1225/13.10.2005 publicat in M.O. nr. 944/24.10.200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rdin comun MS 946/21.07.2004 si MAI nr. 299/29.07.2004 pentru aprobarea modelului-cadru al contractului de concesiune  incheiat in temeiul HGR nr.884/2004 privind concesionarea unor spatii cu destinatia de cabinete medicale, publicat in M.O. nr.711/06.08.2004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. MS nr 918/13.07.2004 pentru aprobarea Normelor privind conditiile atribuirii in folosinta gratuita catre concesionari a bunurilor mobile ce se afla in dotarea spatiilor cu destinatia de cabinete medicale care se concesioneaza publicat in MO nr.756/19.08.2004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rdin MS 1030/2009 privind aprobarea procedurilor de reglementare sanitara pentru proiectele de amplasare, amenajare, constituire si pentru functionarea obiectivelor ce desfasoara activitati cu risc pentru starea de sanatate a populatie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otificare de asistenta de specialitate de sanatate publica prealabil inregistrarii inRUCM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F pe baza declaratiei pe propria raspundere( cod CAEN) dupa eliberarea certificatului de inregistrare in RUCM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ACTE NORMATIVE PRIVIND ELIBERAREA AUTORIZATIEI DE LIBERA PRACTIC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form Ord nr 979/2004  Ministerul Sanatatii prin directiile de sanatate publica judetene  elibereaza autorizatii de libera practica pentru activitati conexe actului medical pentru biologi,biochimisti, chimisti precum si pentru kinetoterapeuti si fiiokinetoterapeuti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conformitate cu Legea  nr. 95/2006  privind reforma in domeniul sanatatii,odata cu intrarea Romaniei in Uniunea Europeana ,Ministerul Sanatatii NU mai   elibereaza autorizatii de libera practica pentru medici  pentru asistenti medical si pentru tehnicieni dentari-acest drept este conferit de catre Colegiul Medicilor din Romania,respectiv de catre OAMMR si de catre Ordinul Tehnicienilor Dentari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7:00Z</dcterms:created>
  <dc:creator>wif00123</dc:creator>
  <dc:description/>
  <cp:keywords/>
  <dc:language>en-US</dc:language>
  <cp:lastModifiedBy>DR BESCIU</cp:lastModifiedBy>
  <cp:lastPrinted>2006-05-16T10:50:00Z</cp:lastPrinted>
  <dcterms:modified xsi:type="dcterms:W3CDTF">2012-04-25T10:08:00Z</dcterms:modified>
  <cp:revision>3</cp:revision>
  <dc:subject/>
  <dc:title>ACTE NORMATIVE</dc:title>
</cp:coreProperties>
</file>