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ERERE PENTRU AUTORIZATIE DE LIBERA PRACTICA 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activitati conexe actului medical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kinetoterapeut,fiziokinetoterapeut</w:t>
      </w:r>
    </w:p>
    <w:p>
      <w:pPr>
        <w:pStyle w:val="BodyText2"/>
        <w:jc w:val="center"/>
        <w:rPr/>
      </w:pPr>
      <w:r>
        <w:rPr>
          <w:sz w:val="24"/>
          <w:szCs w:val="24"/>
          <w:lang w:val="fr-FR"/>
        </w:rPr>
        <w:t>biolog,biochimist,chimist )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mnule Director,</w:t>
      </w:r>
    </w:p>
    <w:p>
      <w:pPr>
        <w:pStyle w:val="BodyText2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Subsemnatul(a)……………………………………………născut(ă) la data de……………,cu domiciliu stabil în localitatea………………..str…………………………,nr…,bl…sc…… ap……sector…/judeţ……………telefon…………………avand profesia……………………… absolvent al………………………….,cu diploma seria  ………………….confirmat specialist/principal prin OMS nr. ……./………….., cu grad stiintific(doctorand/doctorat……………….angajat(a) la …………………………….………..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vă rog a-mi elibera Autorizaţia de Liberă Practică. </w:t>
      </w:r>
    </w:p>
    <w:p>
      <w:pPr>
        <w:pStyle w:val="BodyText2"/>
        <w:spacing w:before="120" w:after="0"/>
        <w:rPr>
          <w:sz w:val="24"/>
          <w:szCs w:val="28"/>
          <w:lang w:val="es-ES_tradnl"/>
        </w:rPr>
      </w:pPr>
      <w:r>
        <w:rPr>
          <w:sz w:val="24"/>
          <w:szCs w:val="28"/>
          <w:lang w:val="es-ES_tradnl"/>
        </w:rPr>
        <w:tab/>
      </w:r>
      <w:r>
        <w:rPr>
          <w:sz w:val="24"/>
          <w:szCs w:val="24"/>
          <w:lang w:val="it-IT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BodyText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ez urmatoarele document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1.Diplomă de studii  - copie şi original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2.Diplomă de master – copie şi original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3.Adeverinţă de confirmare în specialitate/ grad principal/specialist; titlul de doctor ; alte  grade ştiinţifice  - copi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fr-FR"/>
        </w:rPr>
        <w:t>4.Autorizaţia de liberă practică veche – original (dacă este cazul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fr-FR"/>
        </w:rPr>
        <w:t xml:space="preserve">5.Documente din care să reiasă specialitatea şi vechimea în specialitate : </w:t>
      </w:r>
      <w:r>
        <w:rPr>
          <w:b/>
          <w:sz w:val="24"/>
          <w:lang w:val="fr-FR"/>
        </w:rPr>
        <w:t>adeverinţă de la locul de munc</w:t>
      </w:r>
      <w:r>
        <w:rPr>
          <w:b/>
          <w:sz w:val="24"/>
          <w:lang w:val="ro-RO"/>
        </w:rPr>
        <w:t>ă în original</w:t>
      </w:r>
      <w:r>
        <w:rPr>
          <w:sz w:val="24"/>
          <w:lang w:val="ro-RO"/>
        </w:rPr>
        <w:t xml:space="preserve">; </w:t>
      </w:r>
      <w:r>
        <w:rPr>
          <w:sz w:val="24"/>
          <w:lang w:val="fr-FR"/>
        </w:rPr>
        <w:t>.contract prestări servicii, cartea de muncă –copi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fr-FR"/>
        </w:rPr>
        <w:t>6. Act de identitate  BI/CI - copi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fr-FR"/>
        </w:rPr>
        <w:t xml:space="preserve">7.Certificat de căsătorie/divorţ- copie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fr-FR"/>
        </w:rPr>
        <w:t>8.Certificat de sănătate (tip A5) -  original valabil 2 luni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fr-FR"/>
        </w:rPr>
        <w:t>9.Certificat cazier judiciar –original valabil 6 luni</w:t>
      </w:r>
    </w:p>
    <w:p>
      <w:pPr>
        <w:pStyle w:val="Normal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UI DIRECTOR AL DIRECTIEI DE SANATATE PUBLICA A JUDETULUI ILF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2:00Z</dcterms:created>
  <dc:creator>DR BESCIU</dc:creator>
  <dc:description/>
  <cp:keywords/>
  <dc:language>en-US</dc:language>
  <cp:lastModifiedBy>DR BESCIU</cp:lastModifiedBy>
  <dcterms:modified xsi:type="dcterms:W3CDTF">2012-04-25T10:00:00Z</dcterms:modified>
  <cp:revision>2</cp:revision>
  <dc:subject/>
  <dc:title>CERERE PENTRU AUTORIZATIE DE LIBERA PRACTICA </dc:title>
</cp:coreProperties>
</file>