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M O D E L</w:t>
        <w:br/>
        <w:t>Antetul unităţii (Logo)</w:t>
        <w:br/>
        <w:t>Nr.de înregistrare, data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D E V E R I N Ţ Ă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ind w:firstLine="300"/>
        <w:rPr>
          <w:sz w:val="36"/>
          <w:szCs w:val="36"/>
        </w:rPr>
      </w:pPr>
      <w:r>
        <w:rPr>
          <w:sz w:val="36"/>
          <w:szCs w:val="36"/>
        </w:rPr>
        <w:t xml:space="preserve">Se adevereşte prin prezenta că doamna /domnul……. medic/medic dentist/farmacist/specialist/primar in specialitatea……asistent medical generalist/asistent medical obstetrică-ginecologie este/a fost încadrat/ă în unitatea noastră în funcţia de…….. de la data de (zi, lună, an) până la data de…. (zi, lună, an), exercitând efectiv, legal şi neântrerupt* activităţile profesionale pe această durat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ncţia,</w:t>
        <w:br/>
        <w:t>nume prenume persoană abilitată,</w:t>
        <w:br/>
        <w:t>semnătură, ştampila unităţ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br/>
        <w:t>___________ *) Acolo unde este cazul se vor menţiona perioadele privind Concediile medicale/creştere îngrijire copil ; Concediile fără plată ; Suspendare contract de muncă etc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6:00Z</dcterms:created>
  <dc:creator>BOTEA</dc:creator>
  <dc:description/>
  <cp:keywords/>
  <dc:language>en-US</dc:language>
  <cp:lastModifiedBy>BOTEA</cp:lastModifiedBy>
  <dcterms:modified xsi:type="dcterms:W3CDTF">2011-09-05T07:47:00Z</dcterms:modified>
  <cp:revision>2</cp:revision>
  <dc:subject/>
  <dc:title>M O D E L</dc:title>
</cp:coreProperties>
</file>